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 T A R O S T A   O B C E    F A Č K 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Fačkov, dňa 01. 0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O Z V Á N 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zmysle ustanovenia Zákona SNR č. 369/1990 Zb. o obecnom zriadení v platnom znení zvolávam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nutie</w:t>
      </w:r>
      <w:r>
        <w:rPr/>
        <w:t xml:space="preserve"> </w:t>
      </w:r>
      <w:r>
        <w:rPr>
          <w:b/>
          <w:sz w:val="28"/>
          <w:szCs w:val="28"/>
        </w:rPr>
        <w:t>obecného zastupiteľst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toré sa uskutoční dňa</w:t>
      </w:r>
      <w:r>
        <w:rPr>
          <w:b/>
        </w:rPr>
        <w:t xml:space="preserve">  03.marca 2020 </w:t>
      </w:r>
      <w:r>
        <w:rPr/>
        <w:t>( streda) o 18.15 h  na Oc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ie progra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ie použitia rezervného fon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 z administratívnej finančnej kontroly,, Rekonštrukcia chodníkov v obci Fačkov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 opatr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ogram OZ na rok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er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Miroslav Čerňanec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 xml:space="preserve">starosta ob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Asus F3E</dc:creator>
  <dc:description/>
  <cp:keywords/>
  <dc:language>en-US</dc:language>
  <cp:lastModifiedBy>ČERŇANEC Miroslav</cp:lastModifiedBy>
  <cp:lastPrinted>2017-02-20T12:24:00Z</cp:lastPrinted>
  <dcterms:modified xsi:type="dcterms:W3CDTF">2021-03-01T14:18:00Z</dcterms:modified>
  <cp:revision>2</cp:revision>
  <dc:subject/>
  <dc:title>S T A R O S K A   O B C E    F A Č K O V</dc:title>
</cp:coreProperties>
</file>