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Urbárskeho spolumajiteľstva Fačkov, pozemkového spoločenstva zo dňa 7.5.2023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 xml:space="preserve">Informovanie o činnosti na lesných pozemkoch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Žiadosti o palivové drevo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Znalecký posudok na majetok spoločenstva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Ponuky na drevo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 xml:space="preserve">Panák Jozef, Bielik Vlastimil, Klinec Miroslav, Záň Pavol, </w:t>
      </w:r>
      <w:r>
        <w:rPr>
          <w:b/>
          <w:strike/>
          <w:szCs w:val="24"/>
        </w:rPr>
        <w:t>Čerňanec Miroslav</w:t>
      </w:r>
      <w:r>
        <w:rPr>
          <w:b/>
          <w:szCs w:val="24"/>
        </w:rPr>
        <w:t>, Fodrek Vladimír, Hollý Cyril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zCs w:val="24"/>
        </w:rPr>
        <w:t xml:space="preserve">Bukovec Ján, Ďuriš Vladimír, </w:t>
      </w:r>
      <w:r>
        <w:rPr>
          <w:b/>
          <w:strike/>
          <w:szCs w:val="24"/>
        </w:rPr>
        <w:t>Balvan Lad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hostia:  </w:t>
      </w:r>
      <w:r>
        <w:rPr>
          <w:b/>
          <w:szCs w:val="24"/>
        </w:rPr>
        <w:t>Miroslav Rybárik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ťažbová činnosť: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 mesiac apríl sa začala vykonávať listnatá ťažba pre spolu podielnikov, do konca budúceho týždňa by malo byť na depe cca 330 m3 drevnej hmot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zalesňovanie ide podľa plánu až na porast v Klokočovej, ktorá by sa riešila v jeseni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na depe na starom ihrisku je 104 m3 kalamitného dreva, na ktoré sa pošlú výzvy na cenové ponuk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urobila sa časť približovacej linky v Medvedzej, zostatok cca 150 m sa urobí v máji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Obnova lesa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nevykonala sa v mesiaci apríl žiadna činnosť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na Láni boli vyrezané smreky, na ktoré nebol vydaný lístok na ťažbu; podľa šetrenia bolo zistené, že nedovolenú ťažbu vykonal Vladimír Gabaj; </w:t>
      </w:r>
      <w:r>
        <w:rPr>
          <w:b/>
          <w:szCs w:val="24"/>
        </w:rPr>
        <w:t>výbor sa uzniesol, že dotyčnému sa napíše list s výzvou na zaplatenie vyrezanej drevnej hmot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Žiadosti o palivové drevo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výbor spoločenstva navrhol do funkcií na vykonanie valného zhromaždenia dňa 16.4.2023 týchto členov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kladník sa výborovej schôdze nezúčastnil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Znalecký posudok na majetok spoločenstva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tajomník US informoval, že oslovil Ing. Miroslava Bambucha s tým, že znalecký posudok sa kvôli vysokej cene vyhotovovať nebude, avšak po následnej konzultácii o približnej cene pozemkov, z ktorej sa odvádza obci daň z nehnuteľností, predniesol tajomník US návrh na vyhotovenie znaleckého posudku len na pozemky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naleckým posudkom by sa určila cena pre vydávanie potvrdení k dedičským konaniam a obci by sa platila daň z nehnuteľností podľa vyhotoveného znaleckého posudku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edseda US dal o tomto návrhu hlasovať s výsledkom: ZA – 5, ZDRŽAL SA – 1; návrh bol schválený,, tajomník US vyhotoví záväznú objednávku a zašle ju Ing. Bambuchovi na lesný úrad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Ponuky na drevo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Na výbor spoločenstva prišli ponuky za drevnú hmotu na starom ihrisku nasledovne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DECURIO s.r.o.</w:t>
        <w:tab/>
        <w:tab/>
        <w:t>- 77,12/m3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GAŠPARÍK</w:t>
        <w:tab/>
        <w:tab/>
        <w:t>- 75 €/m3 + DPH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Dolník Michal</w:t>
        <w:tab/>
        <w:tab/>
        <w:t>- 74 €/m3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Čierňava Ján</w:t>
        <w:tab/>
        <w:tab/>
        <w:t xml:space="preserve">- 72,60 €/m3 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Drevná hmota sa odpredá firme DECURIO s tým, že sa vystaví faktúra a po jej úhrade sa drevná hmota odvezi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. Oľga Darvašová bola oslovená listom na základe predchádzajúceho rozhodnutia výboru US ohľadne nesprávneho prededenia majetku spoločenstva (list je prílohou zápisnice); výbor sa uzniesol, že počká do najbližšej schôdze na jej vyjadrenie a podľa toho sa bude pokračovať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ajomník US informoval, že doručil na Pozemkový úrad, pozemkový a lesný odbor potrebné doklady o valnom zhromaždení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o Fačkove 7.5.2023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tajomník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1">
    <w:name w:val="odsek1"/>
    <w:basedOn w:val="Normal"/>
    <w:qFormat/>
    <w:pPr>
      <w:keepNext w:val="true"/>
      <w:numPr>
        <w:ilvl w:val="0"/>
        <w:numId w:val="7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3"/>
      </w:numPr>
      <w:autoSpaceDE w:val="false"/>
      <w:spacing w:before="60" w:after="60"/>
      <w:jc w:val="both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41:00Z</dcterms:created>
  <dc:creator>Vlastimil BIELIK</dc:creator>
  <dc:description/>
  <cp:keywords/>
  <dc:language>en-US</dc:language>
  <cp:lastModifiedBy>Vlasto PC</cp:lastModifiedBy>
  <cp:lastPrinted>2022-04-09T12:09:00Z</cp:lastPrinted>
  <dcterms:modified xsi:type="dcterms:W3CDTF">2023-05-22T03:13:00Z</dcterms:modified>
  <cp:revision>6</cp:revision>
  <dc:subject/>
  <dc:title>Čestné prehlásenie</dc:title>
</cp:coreProperties>
</file>