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a ZVPaLP Fačkov, zo dňa 6.10.2024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Vyhotovenie nových nájomných zmlúv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Žiadosť o finančný príspevok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Pošta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výbor: </w:t>
      </w:r>
      <w:r>
        <w:rPr>
          <w:b/>
          <w:szCs w:val="24"/>
        </w:rPr>
        <w:t>Hollý Rastislav, Bielik Vlastimil,</w:t>
      </w:r>
      <w:r>
        <w:rPr>
          <w:szCs w:val="24"/>
        </w:rPr>
        <w:t xml:space="preserve"> </w:t>
      </w:r>
      <w:r>
        <w:rPr>
          <w:b/>
          <w:szCs w:val="24"/>
        </w:rPr>
        <w:t xml:space="preserve">Hollý Cyril, </w:t>
      </w:r>
      <w:r>
        <w:rPr>
          <w:b/>
          <w:strike/>
          <w:szCs w:val="24"/>
        </w:rPr>
        <w:t>Hollý Július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>Hollý Pavol</w:t>
      </w:r>
      <w:r>
        <w:rPr>
          <w:szCs w:val="24"/>
        </w:rPr>
        <w:t xml:space="preserve">, </w:t>
      </w:r>
      <w:r>
        <w:rPr>
          <w:b/>
          <w:szCs w:val="24"/>
        </w:rPr>
        <w:t>Janiga Vladimír,</w:t>
      </w:r>
      <w:r>
        <w:rPr>
          <w:szCs w:val="24"/>
        </w:rPr>
        <w:t xml:space="preserve"> </w:t>
      </w:r>
      <w:r>
        <w:rPr>
          <w:b/>
          <w:szCs w:val="24"/>
        </w:rPr>
        <w:t xml:space="preserve">Rybárik </w:t>
      </w:r>
    </w:p>
    <w:p>
      <w:pPr>
        <w:pStyle w:val="TextBody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Miroslav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dozorná rada: </w:t>
      </w:r>
      <w:r>
        <w:rPr>
          <w:b/>
          <w:strike/>
          <w:szCs w:val="24"/>
        </w:rPr>
        <w:t>Fusko Jozef ml.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 xml:space="preserve">Zúbek Miroslav, </w:t>
      </w:r>
      <w:r>
        <w:rPr>
          <w:b/>
          <w:strike/>
          <w:szCs w:val="24"/>
        </w:rPr>
        <w:t>Gabaj Rastislav</w:t>
      </w:r>
    </w:p>
    <w:p>
      <w:pPr>
        <w:pStyle w:val="TextBody"/>
        <w:ind w:firstLine="360"/>
        <w:jc w:val="both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hostia: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v priebehu mesiaca </w:t>
      </w:r>
      <w:r>
        <w:rPr>
          <w:szCs w:val="24"/>
          <w:u w:val="single"/>
        </w:rPr>
        <w:t>september</w:t>
      </w:r>
      <w:r>
        <w:rPr>
          <w:szCs w:val="24"/>
        </w:rPr>
        <w:t xml:space="preserve"> sa vykonalo: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Ťažbová činnosť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konalo sa ťažba 20 m3 v Koceri Ivanom Hollým, zatiaľ nie je hmota stiahnutá na odvozné miesto, OLH zabezpečí v priebehu tohto mesia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ťažba dreva pre tento rok 200 m3, oproti plánovanému chýba ešte cca 200 m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>platba za drevo v Koceri z minulého mesiaca je uhradená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ovná činnosť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bola vykonávaná, plánovaná je tento mesiac ochrana pred lesnou zverou CERVAKOLOM, pokladník zabezpečí 15 kg, následne odovzdá OLH</w:t>
      </w:r>
    </w:p>
    <w:p>
      <w:pPr>
        <w:pStyle w:val="TextBody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amovýroba: </w:t>
      </w:r>
    </w:p>
    <w:p>
      <w:pPr>
        <w:pStyle w:val="TextBody"/>
        <w:numPr>
          <w:ilvl w:val="0"/>
          <w:numId w:val="2"/>
        </w:numPr>
        <w:ind w:left="1077" w:hanging="357"/>
        <w:jc w:val="both"/>
        <w:rPr>
          <w:szCs w:val="24"/>
        </w:rPr>
      </w:pPr>
      <w:r>
        <w:rPr>
          <w:szCs w:val="24"/>
        </w:rPr>
        <w:t>o samovýrobu požiadal: Palo Baránek v Koceri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Vyhotovenie nových nájomných zmlúv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ajomník spoločenstva pripravil výzvy pre nájomníkov k predĺženiu nájomných zmlúv, ktoré sa budú vyhotovovať k termínu 1.11.2024; všetci nájomníci chcú pokračovať v prenájme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 najbližšej schôdze pripraví tajomník návrhy nájomných zmlúv a urobí aktualizáciu zoznamov vlastníkov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iroslav Rybárik st. oslovil tajomníka ohľadne možnosti výrubu nežiaducich drevín na Studencoch; s týmto výbor súhlasí s tým, že po vyčistení sa plocha prenajme p. Kamile Rybárikovej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Žiadosť o finančný príspevok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výbor spoločenstva bola doručená žiadosť z OcÚ Fačkov na finančný príspevok (dar) na kultúrne podujatie: Posedenie so seniormi a Mikuláš; výbor spoločenstva schválil príspevok v hodnote 400 €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Pošt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pošta nebola žiadna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iroslav Zúbek namietal, že p. Stanislav Klinec tiež nemá dobre obhospodarované prenajaté plochy; výbor ho osloví, aby spravil nápravu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: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Spoločenstvo –         účet: 35726,79 €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ab/>
        <w:t xml:space="preserve">  </w:t>
        <w:tab/>
        <w:t xml:space="preserve">  pokladňa:     602,15 € </w:t>
      </w:r>
    </w:p>
    <w:p>
      <w:pPr>
        <w:pStyle w:val="TextBody"/>
        <w:ind w:left="72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druženie – pokladňa:  2369,60 €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6.10.2024  </w:t>
        <w:tab/>
        <w:tab/>
        <w:tab/>
        <w:tab/>
        <w:tab/>
        <w:t xml:space="preserve">                 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80" w:firstLine="708"/>
        <w:jc w:val="both"/>
        <w:rPr>
          <w:szCs w:val="24"/>
        </w:rPr>
      </w:pPr>
      <w:r>
        <w:rPr>
          <w:szCs w:val="24"/>
        </w:rPr>
        <w:t>Vlastimil BIELIK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</w:t>
        <w:tab/>
        <w:t xml:space="preserve">        tajomník spoločenstva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linesep">
    <w:name w:val="inline-se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5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Singlelinemeta">
    <w:name w:val="single-line-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4:22:00Z</dcterms:created>
  <dc:creator>Vlastimil BIELIK</dc:creator>
  <dc:description/>
  <cp:keywords/>
  <dc:language>en-US</dc:language>
  <cp:lastModifiedBy>Dell</cp:lastModifiedBy>
  <cp:lastPrinted>2022-04-03T10:02:00Z</cp:lastPrinted>
  <dcterms:modified xsi:type="dcterms:W3CDTF">2024-10-06T15:53:00Z</dcterms:modified>
  <cp:revision>5</cp:revision>
  <dc:subject/>
  <dc:title>Čestné prehlásenie</dc:title>
</cp:coreProperties>
</file>