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a ZVPaLP Fačkov, zo dňa 3.11.2024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Vyhotovenie nových nájomných zmlúv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Výrub nežiaducich drevín na Studencoch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Pošt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>Hollý Rastislav, Bielik Vlastimil,</w:t>
      </w:r>
      <w:r>
        <w:rPr>
          <w:szCs w:val="24"/>
        </w:rPr>
        <w:t xml:space="preserve"> </w:t>
      </w:r>
      <w:r>
        <w:rPr>
          <w:b/>
          <w:szCs w:val="24"/>
        </w:rPr>
        <w:t>Hollý Cyril, Hollý Július,</w:t>
      </w:r>
      <w:r>
        <w:rPr>
          <w:szCs w:val="24"/>
        </w:rPr>
        <w:t xml:space="preserve"> </w:t>
      </w:r>
      <w:r>
        <w:rPr>
          <w:b/>
          <w:szCs w:val="24"/>
        </w:rPr>
        <w:t>Hollý Pavol</w:t>
      </w:r>
      <w:r>
        <w:rPr>
          <w:szCs w:val="24"/>
        </w:rPr>
        <w:t xml:space="preserve">, </w:t>
      </w:r>
      <w:r>
        <w:rPr>
          <w:b/>
          <w:szCs w:val="24"/>
        </w:rPr>
        <w:t>Janiga Vladimír,</w:t>
      </w:r>
      <w:r>
        <w:rPr>
          <w:szCs w:val="24"/>
        </w:rPr>
        <w:t xml:space="preserve"> </w:t>
      </w:r>
      <w:r>
        <w:rPr>
          <w:b/>
          <w:szCs w:val="24"/>
        </w:rPr>
        <w:t xml:space="preserve">Rybárik </w:t>
      </w:r>
    </w:p>
    <w:p>
      <w:pPr>
        <w:pStyle w:val="TextBody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trike/>
          <w:szCs w:val="24"/>
        </w:rPr>
        <w:t>Fusko Jozef ml.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trike/>
          <w:szCs w:val="24"/>
        </w:rPr>
        <w:t>Zúbek Miroslav</w:t>
      </w:r>
      <w:r>
        <w:rPr>
          <w:b/>
          <w:szCs w:val="24"/>
        </w:rPr>
        <w:t xml:space="preserve">, </w:t>
      </w:r>
      <w:r>
        <w:rPr>
          <w:b/>
          <w:strike/>
          <w:szCs w:val="24"/>
        </w:rPr>
        <w:t>Gabaj Rastislav</w:t>
      </w:r>
    </w:p>
    <w:p>
      <w:pPr>
        <w:pStyle w:val="TextBody"/>
        <w:ind w:firstLine="36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hostia: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október</w:t>
      </w:r>
      <w:r>
        <w:rPr>
          <w:szCs w:val="24"/>
        </w:rPr>
        <w:t xml:space="preserve"> sa vykonalo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Ťažbová činnosť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dokončili sa prebierky v lokalite Kocera, celkom sa vyťažilo 293,48 m3, všetky práce zrealizoval Ivan Hollý, celková cena za práce za m3 bola 35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jarných mesiacoch sa predalo 74 m3 za cenu 47 € firme p. Becí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Gašparík z Makova odkúpil ostatnú hmotu za cenu 45 €/m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odvoznom mieste 16,32 m3 listnatej hmoty, ktorá sa ponúkla p. Pekarovi do Rajca v cene 62 €/m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Koceri sa upravili (uhádzali) konáre po prebierke, prácu vykonali Cyril Bartek a Alojz Trnka; pokladník zabezpečí výplatu týchto prá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rezávky sú splnené podľa desaťročného plánu, prebierky ešte nie sú spravené v poraste 344b (Kľabňov laz) a 344d (Dolňanské Pálenic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LH navrhol pripravovať pri vyhodnocovaní cenových ponúk na odkúpenie drevnej hmoty ku každému predaju zápis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ovná činnosť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konala sa ochrana pred lesnou zverou CERVAKOLOM, porast 605 nad lesnou správou a porast 157 v Jamách</w:t>
      </w:r>
    </w:p>
    <w:p>
      <w:pPr>
        <w:pStyle w:val="TextBody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amovýroba: </w:t>
      </w:r>
    </w:p>
    <w:p>
      <w:pPr>
        <w:pStyle w:val="TextBody"/>
        <w:numPr>
          <w:ilvl w:val="0"/>
          <w:numId w:val="2"/>
        </w:numPr>
        <w:ind w:left="1077" w:hanging="357"/>
        <w:jc w:val="both"/>
        <w:rPr>
          <w:szCs w:val="24"/>
        </w:rPr>
      </w:pPr>
      <w:r>
        <w:rPr>
          <w:szCs w:val="24"/>
        </w:rPr>
        <w:t>o samovýrobu požiadal: Cyril Bartek v Bukovine a Vlasto Bielik v Lažteku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Vyhotovenie nových nájomných zmlúv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tajomník spoločenstva sa výboru ospravedlnil, že nestihol pripraviť nájomné zmluvy, tieto sa poriešia v nasledujúcom týždni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zemky na Chotári a Šigútoch boli skontrolované členmi výboru, ktorí skonštatovali, že plocha je obrobená podľa požiadaviek a podmienok, ktoré boli Ing. Papšovi udelené, takže môže byť plocha prenajatá dotyčnému aj na ďalšie 5-ročné obdobi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Výrub nežiaducich drevín na Studencoch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žiadosť Miroslava Rybárika st. sa vyvolalo konanie ohľadne výrubu nežiaducich drevín v časti Studence, na ktorom sa zúčastnil člen výboru p. Cyril Hollý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ieto nehnuteľnosti budú zahrnuté do nových nájomných zmlúv pre p. Miroslava Rybárika ml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ošt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pošta nebola žiadn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žiadn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: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Spoločenstvo –         účet: 35726,79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ab/>
        <w:t xml:space="preserve">  </w:t>
        <w:tab/>
        <w:t xml:space="preserve">  pokladňa:     294,95 € </w:t>
      </w:r>
    </w:p>
    <w:p>
      <w:pPr>
        <w:pStyle w:val="TextBody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druženie – pokladňa:  2369,60 €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3.11.2024  </w:t>
        <w:tab/>
        <w:tab/>
        <w:tab/>
        <w:tab/>
        <w:tab/>
        <w:t xml:space="preserve">                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0" w:firstLine="708"/>
        <w:jc w:val="both"/>
        <w:rPr>
          <w:szCs w:val="24"/>
        </w:rPr>
      </w:pPr>
      <w:r>
        <w:rPr>
          <w:szCs w:val="24"/>
        </w:rPr>
        <w:t>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    tajomník spoločenstva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48:00Z</dcterms:created>
  <dc:creator>Vlastimil BIELIK</dc:creator>
  <dc:description/>
  <cp:keywords/>
  <dc:language>en-US</dc:language>
  <cp:lastModifiedBy>Dell</cp:lastModifiedBy>
  <cp:lastPrinted>2022-04-03T10:02:00Z</cp:lastPrinted>
  <dcterms:modified xsi:type="dcterms:W3CDTF">2024-11-03T16:53:00Z</dcterms:modified>
  <cp:revision>4</cp:revision>
  <dc:subject/>
  <dc:title>Čestné prehlásenie</dc:title>
</cp:coreProperties>
</file>