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o zasadaní valného zhromaždenia Urbárskeho spolumajiteľstva Fačkov, pozemkového spoločenstva konaného dňa  16.4.2023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ogram valného zhromaždenia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ie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Návrh a schválenie programu VZ, určenie zapisovateľa, mandátovej a návrhovej komisie a overovateľov zápisnice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áva mandátovej komisie o účasti na VZ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á správa predsedu urbárskeho spolumajiteľstv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á správa OLH o činnosti na lesných pozemkoch a plán činnosti pre rok 2023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ročná správa o hospodárení urbárskeho spolumajiteľstva za rok 2022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ročná správa predsedu dozornej rady urbárskeho spolumajiteľstva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ie rozdelenia dividend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palivového dreva na rok 2023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a schválenie uznesen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delenie dividend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ončenie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elé valné zhromaždenie viedol predseda spoločenstva p. Jozef Panák. Na začiatku predniesol program VZ, ktorý bol členmi VZ jednohlasne odsúhlasený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rčenie mandátovej komisie, zapisovateľa a overovateľov zápisnice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andátová komisia v zložení: Bielik Vlastimil - predseda, Panák Jozef, Cyril Hollý, Klinec   Miroslav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u w:val="single"/>
        </w:rPr>
        <w:t>návrhová komisia</w:t>
      </w:r>
      <w:r>
        <w:rPr>
          <w:szCs w:val="24"/>
        </w:rPr>
        <w:t xml:space="preserve"> – predseda: Fodrek Vladimír, Čerňanec Miroslav, Ďuriš Vladimír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>zapisovateľom</w:t>
      </w:r>
      <w:r>
        <w:rPr>
          <w:szCs w:val="24"/>
        </w:rPr>
        <w:t xml:space="preserve"> bol určený tajomník spoločenstva p. Vlastimil Bielik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u w:val="single"/>
        </w:rPr>
        <w:t>overovatelia zápisnice</w:t>
      </w:r>
      <w:r>
        <w:rPr>
          <w:szCs w:val="24"/>
        </w:rPr>
        <w:t xml:space="preserve"> sú určení: Klinec Miroslav, Hollý Cyril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Predseda mandátovej komisie Vlastimil Bielik informoval prítomných, že na dnešnom VZ sa zúčastnilo 65 spoluvlastníkov, splnomocnených bolo 48 spoluvlastníkov a traja v zastúpení za zomrelých spoluvlastníkov, ktorí spolu vlastnia 435,37 hlasov, čo predstavuje 55,80 %, čiže VZ je uznášaniaschopné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Predsedajúci skonštatoval, že boli splnené všetky uznesenia z predchádzajúceho VZ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Predsedajúci predniesol výročnú správu o činnosti na urbárskom majetku v r. 2022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LH spoločenstva p. Miroslav Rybárik informoval účastníkov VZ o činnosti v lesných porastoch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Finančnú správu za rok 2022 predniesol pokladník spoločenstva p. Čerňanec Miroslav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právu DR predniesol p. Vladimír Fodrek, ktorý v nej skonštatoval, že výbor vykonáva svoju činnosť správne.  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edsedajúci navrhol prerozdelenie dividend medzi spoluvlastníkov v sume </w:t>
      </w:r>
      <w:r>
        <w:rPr>
          <w:b/>
          <w:szCs w:val="24"/>
        </w:rPr>
        <w:t>10 €/hlas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výsledky hlasovania: za tento návrh bolo - </w:t>
      </w:r>
      <w:r>
        <w:rPr>
          <w:b/>
          <w:szCs w:val="24"/>
        </w:rPr>
        <w:t>100 % zúčastnených vlastníkov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proti tomuto návrhu bolo - </w:t>
      </w:r>
      <w:r>
        <w:rPr>
          <w:b/>
          <w:szCs w:val="24"/>
        </w:rPr>
        <w:t>0 % vlastníko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a palivového dreva na rok 2023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ýbor US diskutoval o cene za palivové drevo na výborovej schôdzi dňa 2.4.2023 a uzniesol sa na nasledovnom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cena dreva za 1 m3 na hlasy bude 45 € bez DPH, spolu s DPH 54 €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cena dreva za 1 m3 bez hlasov bude 55 € bez DPH, spolu s DPH 66 €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uvedený návrh predniesol predsedajúci a nechal prítomných o návrhu diskutovať; nakoľko nebol vyslovený žiaden ďalší návrh, dal predseda spoločenstva hlasovať o navrhovaných cenách dreva; hlasovanie dopadlo takto:</w:t>
      </w:r>
    </w:p>
    <w:p>
      <w:pPr>
        <w:pStyle w:val="TextBody"/>
        <w:ind w:left="252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a tento návrh bolo - </w:t>
      </w:r>
      <w:r>
        <w:rPr>
          <w:b/>
          <w:szCs w:val="24"/>
        </w:rPr>
        <w:t>100 % zúčastnených vlastníkov</w:t>
      </w:r>
    </w:p>
    <w:p>
      <w:pPr>
        <w:pStyle w:val="TextBody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proti tomuto návrhu bolo - </w:t>
      </w:r>
      <w:r>
        <w:rPr>
          <w:b/>
          <w:szCs w:val="24"/>
        </w:rPr>
        <w:t>0 % vlastníkov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skusia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bez diskusných príspevkov</w:t>
      </w:r>
    </w:p>
    <w:p>
      <w:pPr>
        <w:pStyle w:val="TextBody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a schválenie uznese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uznesenia bol prečítaný zapisovateľom a VZ jednohlasne schválený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delenie dividen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stúpilo sa k rozdeľovaniu dividend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končen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dseda US poďakoval zúčastneným členom za účasť a VZ ukončil o 14,00 ho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  <w:t>BIELIK Vlastimil</w:t>
      </w:r>
    </w:p>
    <w:p>
      <w:pPr>
        <w:pStyle w:val="Normal"/>
        <w:spacing w:lineRule="auto" w:line="276"/>
        <w:ind w:left="5664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isovateľ</w:t>
      </w:r>
    </w:p>
    <w:p>
      <w:pPr>
        <w:pStyle w:val="Normal"/>
        <w:spacing w:lineRule="auto" w:line="276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verovatelia zápisnice:</w:t>
        <w:tab/>
        <w:tab/>
        <w:t>Klinec Miroslav            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Hollý Cyril</w:t>
        <w:tab/>
        <w:t xml:space="preserve">              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7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2:00Z</dcterms:created>
  <dc:creator>Vlastimil BIELIK</dc:creator>
  <dc:description/>
  <cp:keywords/>
  <dc:language>en-US</dc:language>
  <cp:lastModifiedBy>Vlasto PC</cp:lastModifiedBy>
  <cp:lastPrinted>2017-04-05T05:33:00Z</cp:lastPrinted>
  <dcterms:modified xsi:type="dcterms:W3CDTF">2023-07-19T12:46:00Z</dcterms:modified>
  <cp:revision>5</cp:revision>
  <dc:subject/>
  <dc:title>Čestné prehlásenie</dc:title>
</cp:coreProperties>
</file>