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Urbárskeho spolumajiteľstva Fačkov, pozemkového spoločenstva zo dňa 30.7.2023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 xml:space="preserve">Informovanie o činnosti na lesných pozemkoch 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Výberové konanie na vyžínanie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Vyhodnotenie ponúk na odpredaj drevnej hmoty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ýbor: </w:t>
      </w:r>
      <w:r>
        <w:rPr>
          <w:b/>
          <w:szCs w:val="24"/>
        </w:rPr>
        <w:t>Panák Jozef, Bielik Vlastimil, Klinec Miroslav, Záň Pavol, Čerňanec Miroslav</w:t>
      </w:r>
      <w:r>
        <w:rPr>
          <w:b/>
          <w:strike/>
          <w:szCs w:val="24"/>
        </w:rPr>
        <w:t xml:space="preserve">, </w:t>
      </w:r>
      <w:r>
        <w:rPr>
          <w:b/>
          <w:szCs w:val="24"/>
        </w:rPr>
        <w:t>Fodrek Vladimír, Hollý Cyril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dozorná rada: </w:t>
      </w:r>
      <w:r>
        <w:rPr>
          <w:b/>
          <w:strike/>
          <w:szCs w:val="24"/>
        </w:rPr>
        <w:t>Bukovec Ján</w:t>
      </w:r>
      <w:r>
        <w:rPr>
          <w:b/>
          <w:szCs w:val="24"/>
        </w:rPr>
        <w:t xml:space="preserve">, Ďuriš Vladimír, </w:t>
      </w:r>
      <w:r>
        <w:rPr>
          <w:b/>
          <w:strike/>
          <w:szCs w:val="24"/>
        </w:rPr>
        <w:t>Balvan Lad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hostia:  </w:t>
      </w:r>
      <w:r>
        <w:rPr>
          <w:b/>
          <w:szCs w:val="24"/>
        </w:rPr>
        <w:t>Miroslav Rybárik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ťažbová činnosť: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 mesiac júl sa vykonala hlavne ťažba dreva pre ľudí, doteraz celkovo vyťažených málo m3, preto sa vyznačilo ešte 140 m3 v Brezovej a Kľuchovej; tento výrez sa vykoná v priebehu mesiaca august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rerezávky sa naplánujú na jeseň</w:t>
      </w:r>
    </w:p>
    <w:p>
      <w:pPr>
        <w:pStyle w:val="TextBody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Obnova lesa: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v mesiaci júl sa vykonalo vyžínanie podľa výberového konania</w:t>
      </w:r>
    </w:p>
    <w:p>
      <w:pPr>
        <w:pStyle w:val="TextBody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ožiadavka na samovýrobu: 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o ťažbe je možné vykonať samovýrobu v Medvedzej, Kľuchovej, na Láni pre min. 6 ľudí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Výberové konanie na vyžínanie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výberové konanie sa konalo 9.7.2023 a zúčastnil sa ho iba Ing. Adam Rybárik s.r.o., ktorý navrhol cenu 210 €/ha, celková cena za túto činnosť bude 2316,30 €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Vyhodnotenie ponúk na odpredaj drevnej hmoty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v stredu 26.7.2023 o 17,00 hod sa uskutočnilo vyhodnotenie ponúk na odpredaj drevnej hmoty za účasti: Jozef Panák, Bielik Vlastimil, Miroslav Čerňanec, Vladimír Fodrek a p. Michal Dolník z firmy FalcoMD, s.r.o., Kamenná Poruba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 tomuto dňu prišli dve cenové ponuky: FalcoMD, s.r.o. – 63,38 €/m3</w:t>
      </w:r>
    </w:p>
    <w:p>
      <w:pPr>
        <w:pStyle w:val="TextBody"/>
        <w:ind w:left="4608" w:firstLine="348"/>
        <w:jc w:val="both"/>
        <w:rPr>
          <w:szCs w:val="24"/>
        </w:rPr>
      </w:pPr>
      <w:r>
        <w:rPr>
          <w:szCs w:val="24"/>
        </w:rPr>
        <w:t>Ján Čierňava – 66,40 €/m3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 xml:space="preserve">nakoľko Ján Čierňava odskočil od kúpy, bola drevná hmota predaná firme FalcoMD, s.r.o.  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pokladňa: 10200 €</w:t>
      </w:r>
    </w:p>
    <w:p>
      <w:pPr>
        <w:pStyle w:val="TextBody"/>
        <w:ind w:left="1080" w:firstLine="336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účet: 49539,26 €  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na výbor spoločenstva prišla žiadosť od p. Mariána Hollého na úžitkové drevo cca 30 m3 z depa; výbor so žiadosťou súhlasí, OLH vyznačí v teréne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30.7.2023  </w:t>
        <w:tab/>
        <w:tab/>
        <w:tab/>
        <w:tab/>
        <w:t xml:space="preserve">                  Vlastimil BIELIK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tajomník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dsek1">
    <w:name w:val="odsek1"/>
    <w:basedOn w:val="Normal"/>
    <w:qFormat/>
    <w:pPr>
      <w:keepNext w:val="true"/>
      <w:numPr>
        <w:ilvl w:val="0"/>
        <w:numId w:val="7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Adda">
    <w:name w:val="adda"/>
    <w:basedOn w:val="Normal"/>
    <w:qFormat/>
    <w:pPr>
      <w:keepNext w:val="true"/>
      <w:numPr>
        <w:ilvl w:val="0"/>
        <w:numId w:val="3"/>
      </w:numPr>
      <w:autoSpaceDE w:val="false"/>
      <w:spacing w:before="60" w:after="60"/>
      <w:jc w:val="both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2:42:00Z</dcterms:created>
  <dc:creator>Vlastimil BIELIK</dc:creator>
  <dc:description/>
  <cp:keywords/>
  <dc:language>en-US</dc:language>
  <cp:lastModifiedBy>Dell</cp:lastModifiedBy>
  <cp:lastPrinted>2022-04-09T12:09:00Z</cp:lastPrinted>
  <dcterms:modified xsi:type="dcterms:W3CDTF">2023-08-25T01:38:00Z</dcterms:modified>
  <cp:revision>4</cp:revision>
  <dc:subject/>
  <dc:title>Čestné prehlásenie</dc:title>
</cp:coreProperties>
</file>